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ПЕДАГОГ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 та здоров’я люди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-24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800"/>
        <w:gridCol w:w="2049"/>
        <w:gridCol w:w="2037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360"/>
              <w:rPr/>
            </w:pPr>
            <w:r>
              <w:rPr/>
              <w:t>Урок як основна організаційна форма навч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jc w:val="both"/>
              <w:rPr/>
            </w:pPr>
            <w:r>
              <w:rPr/>
              <w:t xml:space="preserve">1.Урок — основна форма навчан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jc w:val="both"/>
              <w:rPr/>
            </w:pPr>
            <w:r>
              <w:rPr/>
              <w:t>2. Основні вимоги до сучасного уроку біології: організаційні, педагогічні, виховні тощ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jc w:val="both"/>
              <w:rPr/>
            </w:pPr>
            <w:r>
              <w:rPr/>
              <w:t xml:space="preserve">2.Типологія уроків (за різними авторам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jc w:val="both"/>
              <w:rPr/>
            </w:pPr>
            <w:r>
              <w:rPr/>
              <w:t>3. Типи уроків та їх структура (за В.А. Онищуком 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ипи і структури уроків за компетентностям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ондар В.І. Дидактика. Київ, Либідь. 2005.  </w:t>
            </w:r>
            <w:r>
              <w:rPr>
                <w:lang w:val="en-US"/>
              </w:rPr>
              <w:t>URL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</w:rPr>
                <w:t>https://www.twirpx.com/file/924935/</w:t>
              </w:r>
            </w:hyperlink>
          </w:p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2.Верзилін М.М., Корсунська В.М. Загальна методика викладання біології : підручник Київ: Вища школа, 1980. 352 с.</w:t>
            </w:r>
          </w:p>
          <w:p>
            <w:pPr>
              <w:pStyle w:val="2"/>
              <w:spacing w:lineRule="auto" w:line="240" w:before="0" w:after="0"/>
              <w:ind w:left="3" w:hanging="0"/>
              <w:jc w:val="both"/>
              <w:rPr/>
            </w:pPr>
            <w:r>
              <w:rPr>
                <w:lang w:val="uk-UA"/>
              </w:rPr>
              <w:t>3.Загальна методика навчання біології: навчальний посібник Навч.посіб. / І.В.Мороз, А.В.Степанюк, О.Д.Гончар та ін..;/ За ред. І.В. Мороза. Київ.: Либідь, 2006.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/>
              <w:t xml:space="preserve">4. Типи і структури уроків за компетентностями //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metodist-vhptu5-vinnitsa/%D1%82%D0%B8%D0%BF%D0%B8-%D1%96-%D1%81%D1%82%D1%80%D1%83%D0%BA%D1%82%D1%83%D1%80%D0%B0-%D1%83%D1%80%D0%BE%D0%BA%D1%96%D0%B2-%D0%B7%D0%B0-%D0%BA%D0%BE%D0%BC%D0%BF%D0%B5%D1%82%D0%B5%D0%BD%D1%82%D0%BD%D0%BE%D1%81%D1%82%D1%8F%D0%BC%D0%B8</w:t>
              </w:r>
            </w:hyperlink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ипи уроків по класифікації В.А. Онищука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labnit.at.ua/publ/metodichna_skrinka_vchitelja_informatiki/tipi_urokiv_po_klasifikaciji_v_a_onishhuka/4-1-0-1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ага ! </w:t>
            </w:r>
            <w:r>
              <w:rPr>
                <w:i/>
              </w:rPr>
              <w:t>Заняття розраховано на 4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 навч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йомитися з планом заняття № 11-12; засвоїти теоретичні відомості та виконати всі завдання розділу «Працюємо на занятті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ка біології»: Робочий зоши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робочого зоши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924935/" TargetMode="External"/><Relationship Id="rId3" Type="http://schemas.openxmlformats.org/officeDocument/2006/relationships/hyperlink" Target="https://sites.google.com/view/metodist-vhptu5-vinnitsa/&#1090;&#1080;&#1087;&#1080;-&#1110;-&#1089;&#1090;&#1088;&#1091;&#1082;&#1090;&#1091;&#1088;&#1072;-&#1091;&#1088;&#1086;&#1082;&#1110;&#1074;-&#1079;&#1072;-&#1082;&#1086;&#1084;&#1087;&#1077;&#1090;&#1077;&#1085;&#1090;&#1085;&#1086;&#1089;&#1090;&#1103;&#1084;&#1080;" TargetMode="External"/><Relationship Id="rId4" Type="http://schemas.openxmlformats.org/officeDocument/2006/relationships/hyperlink" Target="https://labnit.at.ua/publ/metodichna_skrinka_vchitelja_informatiki/tipi_urokiv_po_klasifikaciji_v_a_onishhuka/4-1-0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User</dc:creator>
  <dc:description/>
  <cp:keywords/>
  <dc:language>en-US</dc:language>
  <cp:lastModifiedBy>User</cp:lastModifiedBy>
  <dcterms:modified xsi:type="dcterms:W3CDTF">2020-04-03T19:26:00Z</dcterms:modified>
  <cp:revision>10</cp:revision>
  <dc:subject/>
  <dc:title/>
</cp:coreProperties>
</file>